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1576##################################################0#1#5#7#6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